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bCs/>
          <w:sz w:val="28"/>
          <w:szCs w:val="28"/>
        </w:rPr>
        <w:t>Дело №5-328-1101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482-25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2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Шибанова А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6 марта 2025 года в 09 часов 00 минут Шибанов А.Н. находясь в коридоре помещения судебных участков № 1,2,3 Советского судебного района Ханты-Мансийского автономного округа – Югры по адресу: *, в нарушение п. 4.2 и п.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громко разговаривал, выражался нецензурной бранью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Д.В. прекратить противоправные действия не реагировал, продолжая нарушать установленные в суде правила, то есть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Шибанов А.Н. </w:t>
      </w:r>
      <w:r>
        <w:rPr>
          <w:rFonts w:eastAsia="Calibri"/>
          <w:sz w:val="28"/>
          <w:szCs w:val="28"/>
        </w:rPr>
        <w:t xml:space="preserve">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Шибанова А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2 ст. 17.3 Кодекса Российской Федерации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Федерального закона от 21.07.1997 г.                        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ом Управления Судебного Департамента в Ханты-Мансийском автономном округе – Югре №143-о от 27 декабря 2024 года утверждены Правила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 (далее – Правил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нахождением посетителей в задании (помещениях) судебного участка осуществляется судебными приставами по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.2 вышеуказанных Правил установлено, что посетители зданий (помещений) судебного участка в том числе обязаны соблюдать установленный порядок деятельности судебного участка и нормы поведения в общественных местах; выполнять законные требования и распоряжения судебных приставов, не допуская проявлений неуважительного отношения в ним и посетителям суда; соблюдать тишину и порядок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.3 Правил посетителям, находящимся в служебных помещениях суда запрещается, в том числе проходить в здание и находится в нем с неадекватным и агрессивным поведением; нарушать общественный порядок, шуметь, вступать в пререкания с судебными приставами, другими граждан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Шибанова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№94 об административном правонарушении от 26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СП по Советскому району от 26 марта 2025 года Д.В., согласно которому 26 марта 2025 года в 09 часов 00 минуты Шибанов А.Н. находясь в коридоре помещения судебных участков № 1,2,3 Советского судебного района Ханты-Мансийского автономного округа – Югры по адресу: *, в нарушение 4.2 и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– Югре №143-о от 27 декабря 2024 года,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, громко разговаривал, выражался нецензурной бранью, высказывал свое недовольство, на неоднократные требования судебного пристава по обеспечению установленного порядка деятельности судов ОСП по Советскому району УФССП России по Ханты-Мансийскому автономному округу – Югре Д.В. прекратить противоправные действия не реагировал, продолжая нарушать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ибанова А.Н. установленной, и квалифицирует его действия по ч.2 ст.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Шибанову А.Н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Шибанова А.Н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7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ИН 04123654001150038251715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